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ballasted roofing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SPECNOTE"/>
        <w:numPr>
          <w:ilvl w:val="0"/>
          <w:numId w:val="3"/>
        </w:numPr>
        <w:rPr/>
      </w:pPr>
      <w:r>
        <w:rPr/>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SPECNOTE"/>
        <w:numPr>
          <w:ilvl w:val="0"/>
          <w:numId w:val="3"/>
        </w:numPr>
        <w:rPr/>
      </w:pPr>
      <w:r>
        <w:rPr/>
        <w:t>Select the Sika warranty type and warranty duration. Refer to Sika Canada Inc for samples of the warranties.</w:t>
      </w:r>
    </w:p>
    <w:p>
      <w:pPr>
        <w:pStyle w:val="2008LEV3"/>
        <w:numPr>
          <w:ilvl w:val="2"/>
          <w:numId w:val="4"/>
        </w:numPr>
        <w:rPr/>
      </w:pPr>
      <w:r>
        <w:rPr/>
        <w:t>Manufacturer Warranty:</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Sikaplan System Plus</w:t>
      </w:r>
    </w:p>
    <w:p>
      <w:pPr>
        <w:pStyle w:val="2008LEV5"/>
        <w:numPr>
          <w:ilvl w:val="4"/>
          <w:numId w:val="4"/>
        </w:numPr>
        <w:rPr/>
      </w:pPr>
      <w:r>
        <w:rPr/>
        <w:t xml:space="preserve">Sikaplan System </w:t>
      </w:r>
    </w:p>
    <w:p>
      <w:pPr>
        <w:pStyle w:val="2008LEV5"/>
        <w:numPr>
          <w:ilvl w:val="4"/>
          <w:numId w:val="4"/>
        </w:numPr>
        <w:rPr/>
      </w:pPr>
      <w:r>
        <w:rPr/>
        <w:t>Sikaplan Standard</w:t>
      </w:r>
    </w:p>
    <w:p>
      <w:pPr>
        <w:pStyle w:val="2008LEV5"/>
        <w:numPr>
          <w:ilvl w:val="4"/>
          <w:numId w:val="4"/>
        </w:numPr>
        <w:rPr/>
      </w:pPr>
      <w:r>
        <w:rPr/>
        <w:t>Sikaplan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 xml:space="preserve">FM: Ensure roofing and flashing membranes comply with FM 4470, single ply (PVC) roofing system complies with </w:t>
      </w:r>
      <w:bookmarkStart w:id="0" w:name="_Hlk50976525"/>
      <w:r>
        <w:rPr/>
        <w:t>FM Global Property Loss Prevention Data Sheets 1-29</w:t>
      </w:r>
      <w:bookmarkEnd w:id="0"/>
      <w:r>
        <w:rPr/>
        <w:t>.</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 xml:space="preserve">Wind Uplift Resistance: Ensure roofing </w:t>
      </w:r>
      <w:bookmarkStart w:id="1" w:name="_Hlk50981271"/>
      <w:r>
        <w:rPr/>
        <w:t xml:space="preserve">meets FM Global Property Loss Prevention Data Sheets 1-29 or ANSI/SPRI RP-4  </w:t>
      </w:r>
      <w:bookmarkEnd w:id="1"/>
      <w:r>
        <w:rPr/>
        <w:t>Wind Design for Ballasted Single Ply Membranes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ballast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r Retarder TA 138” with “Vapor Retarder Primer” by Sika, 3.5 mm (138 mil) thick torch applied vapor retarder/air barrier with water vapor permeance of .32 ng/(Pa•s•m</w:t>
      </w:r>
      <w:r>
        <w:rPr>
          <w:vertAlign w:val="superscript"/>
        </w:rPr>
        <w:t>2</w:t>
      </w:r>
      <w:r>
        <w:rPr/>
        <w:t xml:space="preserve">) (0.006 perms) in accordance with ASTM E96, and air flow rate of &lt;0.0003 L/s∙m2 (&lt;0.00003 cfm/ft2) in accordance with ASTM E2178. </w:t>
      </w:r>
      <w:r>
        <w:rPr>
          <w:b/>
          <w:i/>
        </w:rPr>
        <w:t>Applicable for concrete deck applications only.</w:t>
      </w:r>
    </w:p>
    <w:p>
      <w:pPr>
        <w:pStyle w:val="2008SPECNOTE"/>
        <w:numPr>
          <w:ilvl w:val="0"/>
          <w:numId w:val="3"/>
        </w:numPr>
        <w:rPr/>
      </w:pPr>
      <w:bookmarkStart w:id="2" w:name="_Hlk163570472"/>
      <w:r>
        <w:rPr>
          <w:b/>
          <w:iCs/>
        </w:rPr>
        <w:t>Vapor Retarder TA 138</w:t>
      </w:r>
      <w:r>
        <w:rPr/>
        <w:t xml:space="preserve"> is </w:t>
      </w:r>
      <w:bookmarkEnd w:id="2"/>
      <w:r>
        <w:rPr/>
        <w:t>a</w:t>
      </w:r>
      <w:r>
        <w:rPr>
          <w:b/>
          <w:iCs/>
        </w:rPr>
        <w:t>pplicable for installation on concrete decks or over Roof Sheathing as specified  above</w:t>
      </w:r>
      <w:r>
        <w:rPr>
          <w:iCs/>
        </w:rPr>
        <w:t>.</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Use silicone free boards for automotive plants and other areas where silicone is undesirable.</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Fasteners:</w:t>
      </w:r>
    </w:p>
    <w:p>
      <w:pPr>
        <w:pStyle w:val="2008LEV4"/>
        <w:numPr>
          <w:ilvl w:val="3"/>
          <w:numId w:val="4"/>
        </w:numPr>
        <w:rPr/>
      </w:pPr>
      <w:r>
        <w:rPr/>
        <w:t>Fasteners factory-coated steel fasteners meeting corrosion-resistance provisions in FM 4470. Ensure fasteners engage in the deck as per manufacturer’s requirements. Membrane Fastening:</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Select the roofing membrane. Remove [Feltback] if not applicable.</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ikaplan Fastened [Feltback] EnergySmart" by Sika, 1.5 m (5 ft.) or 3 m (10 ft.) wide, lacquer coated, polyester reinforced, ultraviolet light resistant, polyvinyl chloride elastomeric sheet membrane [colour White, with a minimum 3-year aged SRI of 0.93], [colour Tan or Reflective Grey, with a minimum 3-year aged SRI of 0.78]. Thickness 1.524 mm (60 mil) nominal (</w:t>
      </w:r>
      <w:r>
        <w:rPr>
          <w:u w:val="single"/>
        </w:rPr>
        <w:t>+</w:t>
      </w:r>
      <w:r>
        <w:rPr/>
        <w:t xml:space="preserve"> 10%).</w:t>
      </w:r>
    </w:p>
    <w:p>
      <w:pPr>
        <w:pStyle w:val="2008LEV4"/>
        <w:numPr>
          <w:ilvl w:val="3"/>
          <w:numId w:val="6"/>
        </w:numPr>
        <w:rPr/>
      </w:pPr>
      <w:r>
        <w:rPr/>
      </w:r>
    </w:p>
    <w:p>
      <w:pPr>
        <w:pStyle w:val="2008LEV4"/>
        <w:numPr>
          <w:ilvl w:val="3"/>
          <w:numId w:val="4"/>
        </w:numPr>
        <w:rPr/>
      </w:pPr>
      <w:r>
        <w:rPr/>
        <w:t xml:space="preserve">Recycled Content: 9% Pre-Consumer and 1% Post-Consumer </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 xml:space="preserve">Flashing Membrane: "Sikaplan Fastened </w:t>
      </w:r>
      <w:r>
        <w:rPr>
          <w:color w:val="FF0000"/>
        </w:rPr>
        <w:t xml:space="preserve">[Feltback] </w:t>
      </w:r>
      <w:r>
        <w:rPr/>
        <w:t>EnergySmart" by Sika, 1.5 m (5 ft.) wide, lacquer coated, polyester reinforced, ultraviolet light resistant, polyvinyl chloride elastomeric sheet membrane [colour White, Tan or Reflective Grey]. Thickness 1.524 mm (60 mil) nominal (</w:t>
      </w:r>
      <w:r>
        <w:rPr>
          <w:u w:val="single"/>
        </w:rPr>
        <w:t>+</w:t>
      </w:r>
      <w:r>
        <w:rPr/>
        <w:t xml:space="preserve"> 10%).</w:t>
      </w:r>
    </w:p>
    <w:p>
      <w:pPr>
        <w:pStyle w:val="2008LEV4"/>
        <w:numPr>
          <w:ilvl w:val="3"/>
          <w:numId w:val="4"/>
        </w:numPr>
        <w:rPr/>
      </w:pPr>
      <w:r>
        <w:rPr/>
        <w:t>Flashing Membrane: "Sarnafil Type G410 EnergySmart" by Sika, 1.5 m (5 ft.) wide, lacquer coated, non-woven glass fibre reinforced, ultra-violet light resistant, polyvinyl chloride elastomeric sheet membrane [colour White, Tan or Reflective Grey]. Minimum Certified Thickness 1.5 mm (60 mil).</w:t>
      </w:r>
    </w:p>
    <w:p>
      <w:pPr>
        <w:pStyle w:val="2008LEV4"/>
        <w:numPr>
          <w:ilvl w:val="3"/>
          <w:numId w:val="4"/>
        </w:numPr>
        <w:rPr/>
      </w:pPr>
      <w:r>
        <w:rPr/>
      </w:r>
    </w:p>
    <w:p>
      <w:pPr>
        <w:pStyle w:val="2008LEV4"/>
        <w:numPr>
          <w:ilvl w:val="3"/>
          <w:numId w:val="4"/>
        </w:numPr>
        <w:rPr/>
      </w:pPr>
      <w:bookmarkStart w:id="3" w:name="_Hlk97105532"/>
      <w:bookmarkEnd w:id="3"/>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with a minimum 3 year aged SRI of 0.78]. Minimum Certified Thickness 1.5 mm (60 mil).</w:t>
      </w:r>
    </w:p>
    <w:p>
      <w:pPr>
        <w:pStyle w:val="2008LEV4"/>
        <w:numPr>
          <w:ilvl w:val="3"/>
          <w:numId w:val="4"/>
        </w:numPr>
        <w:rPr/>
      </w:pPr>
      <w:bookmarkStart w:id="4" w:name="_Hlk97105532"/>
      <w:bookmarkEnd w:id="4"/>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4"/>
        <w:numPr>
          <w:ilvl w:val="3"/>
          <w:numId w:val="4"/>
        </w:numPr>
        <w:rPr/>
      </w:pPr>
      <w:r>
        <w:rPr/>
        <w:t xml:space="preserve">Recycled Content: 9% Pre-Consumer and 1% Post-Consumer </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w:t>
      </w:r>
    </w:p>
    <w:p>
      <w:pPr>
        <w:pStyle w:val="2008LEV3"/>
        <w:numPr>
          <w:ilvl w:val="2"/>
          <w:numId w:val="4"/>
        </w:numPr>
        <w:rPr/>
      </w:pPr>
      <w:r>
        <w:rPr/>
        <w:t>Roof Walkway Pavers: Pavers shall be smooth and clean having no protrusions or sharp edges in contact with the membrane. Pavers shall be highly resistant to freeze/thaw cracking. Pavers are to be installed on pedestal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3"/>
        <w:numPr>
          <w:ilvl w:val="2"/>
          <w:numId w:val="4"/>
        </w:numPr>
        <w:rPr/>
      </w:pPr>
      <w:bookmarkStart w:id="5" w:name="_Hlk50980579"/>
      <w:bookmarkEnd w:id="5"/>
      <w:r>
        <w:rPr/>
        <w:t xml:space="preserve">Separation Layer: </w:t>
      </w:r>
      <w:bookmarkStart w:id="6" w:name="_Hlk55995825"/>
      <w:r>
        <w:rPr/>
        <w:t>Sarnafelt NWP 305 g/m</w:t>
      </w:r>
      <w:r>
        <w:rPr>
          <w:vertAlign w:val="superscript"/>
        </w:rPr>
        <w:t>2</w:t>
      </w:r>
      <w:r>
        <w:rPr/>
        <w:t xml:space="preserve"> (9 oz/yd</w:t>
      </w:r>
      <w:r>
        <w:rPr>
          <w:vertAlign w:val="superscript"/>
        </w:rPr>
        <w:t>2</w:t>
      </w:r>
      <w:r>
        <w:rPr/>
        <w:t xml:space="preserve">) non-woven polypropylene </w:t>
      </w:r>
      <w:bookmarkEnd w:id="6"/>
      <w:r>
        <w:rPr/>
        <w:t>separation layer that is necessary between the Sikaplan Adhered membrane and Stone Ballast.</w:t>
      </w:r>
    </w:p>
    <w:p>
      <w:pPr>
        <w:pStyle w:val="2008LEV3"/>
        <w:numPr>
          <w:ilvl w:val="2"/>
          <w:numId w:val="4"/>
        </w:numPr>
        <w:rPr/>
      </w:pPr>
      <w:bookmarkStart w:id="7" w:name="_Hlk50980579"/>
      <w:bookmarkEnd w:id="7"/>
      <w:r>
        <w:rPr/>
        <w:t xml:space="preserve">Stone Ballast: Ballast shall be nominal 1-1/2” (38 mm), smooth, clean and well-rounded, river-bottom stone meeting ASTM D-448 No. 4 or alternatively No. 3, No. 24, No. 2, or No. 1 spread at a minimum rate of </w:t>
      </w:r>
      <w:bookmarkStart w:id="8" w:name="_Hlk50977516"/>
      <w:r>
        <w:rPr/>
        <w:t>49 kg/m</w:t>
      </w:r>
      <w:r>
        <w:rPr>
          <w:vertAlign w:val="superscript"/>
        </w:rPr>
        <w:t>2</w:t>
      </w:r>
      <w:r>
        <w:rPr/>
        <w:t xml:space="preserve"> (10 lbs./sqft.)</w:t>
      </w:r>
      <w:bookmarkEnd w:id="8"/>
      <w:r>
        <w:rPr/>
        <w:t>, subject to roof deck and structural framing capacity.</w:t>
      </w:r>
    </w:p>
    <w:p>
      <w:pPr>
        <w:pStyle w:val="2008LEV3"/>
        <w:numPr>
          <w:ilvl w:val="2"/>
          <w:numId w:val="4"/>
        </w:numPr>
        <w:rPr/>
      </w:pPr>
      <w:r>
        <w:rPr/>
        <w:t>Concrete Pavers: Pavers shall be smooth and clean having no protrusions or sharp edges in contact with the membrane. Pavers shall be highly resistant to freeze/thaw cracking. Weight shall be at least 88 kg/m2 (18 lbs./sqft.), subject to roof deck and structural framing capacity.</w:t>
      </w:r>
    </w:p>
    <w:p>
      <w:pPr>
        <w:pStyle w:val="2008LEV3"/>
        <w:numPr>
          <w:ilvl w:val="2"/>
          <w:numId w:val="4"/>
        </w:numPr>
        <w:rPr/>
      </w:pPr>
      <w:r>
        <w:rPr/>
        <w:t>Lightweight Interlocking Concrete Pavers: Pavers shall be smooth and clean having no protrusions or sharp edges in contact with the membrane. Pavers shall be highly resistant to freeze/thaw cracking. Weight shall be at least49 kg/m2 (10 lbs./sqft.), subject to roof deck and structural framing capacity.</w:t>
      </w:r>
    </w:p>
    <w:p>
      <w:pPr>
        <w:pStyle w:val="2008LEV3"/>
        <w:numPr>
          <w:ilvl w:val="2"/>
          <w:numId w:val="4"/>
        </w:numPr>
        <w:rPr/>
      </w:pPr>
      <w:r>
        <w:rPr/>
        <w:t>Protection Layer: “Drainage Panel 900” by Sika composite panel with a 10.2 mm (0.40") profile designed to provide continuous free flow of water in horizontal applications and provide membrane protection in Concrete Paver or Lightweight Interlocking Paver applications.</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loose lai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3"/>
        <w:numPr>
          <w:ilvl w:val="2"/>
          <w:numId w:val="4"/>
        </w:numPr>
        <w:rPr/>
      </w:pPr>
      <w:r>
        <w:rPr/>
        <w:t>Separation Layer: Install Sarnafelt NWP loose laid and overlap all edges a minimum of 15 cm (6"). Overlaps shall be shingled with the flow of water where possible</w:t>
      </w:r>
    </w:p>
    <w:p>
      <w:pPr>
        <w:pStyle w:val="2008LEV3"/>
        <w:numPr>
          <w:ilvl w:val="2"/>
          <w:numId w:val="4"/>
        </w:numPr>
        <w:rPr/>
      </w:pPr>
      <w:r>
        <w:rPr/>
        <w:t>Protection Layer: Install Drainage Panel 900 loose laid over the Sikaplan Adhered membrane. Panels are interlocked or snapped together to form one continuous layer of material.</w:t>
      </w:r>
    </w:p>
    <w:p>
      <w:pPr>
        <w:pStyle w:val="2008LEV3"/>
        <w:numPr>
          <w:ilvl w:val="2"/>
          <w:numId w:val="4"/>
        </w:numPr>
        <w:rPr/>
      </w:pPr>
      <w:r>
        <w:rPr/>
        <w:t>Ballast:</w:t>
      </w:r>
    </w:p>
    <w:p>
      <w:pPr>
        <w:pStyle w:val="2008LEV4"/>
        <w:numPr>
          <w:ilvl w:val="3"/>
          <w:numId w:val="4"/>
        </w:numPr>
        <w:rPr/>
      </w:pPr>
      <w:r>
        <w:rPr/>
        <w:t xml:space="preserve">Install Stone Ballast over the Sarnafelt NWP separation </w:t>
      </w:r>
      <w:bookmarkStart w:id="9" w:name="_Hlk50981597"/>
      <w:r>
        <w:rPr/>
        <w:t>to FM Global Property Loss Prevention Data Sheets 1-29 or ANSI/SPRI Rp-4 2019, minimum rate of 49 kg/m2 (10 lbs./sqft.).</w:t>
      </w:r>
      <w:bookmarkEnd w:id="9"/>
    </w:p>
    <w:p>
      <w:pPr>
        <w:pStyle w:val="2008LEV4"/>
        <w:numPr>
          <w:ilvl w:val="3"/>
          <w:numId w:val="4"/>
        </w:numPr>
        <w:rPr/>
      </w:pPr>
      <w:r>
        <w:rPr/>
        <w:t>Install Concrete Pavers on pedestals over the Drainage Panel 900 protection layer to FM Global Property Loss Prevention Data Sheets 1-29 or ANSI/SPRI Rp-4 2019, minimum rate of 88 kg/m2 (18 lbs./sqft.).</w:t>
      </w:r>
    </w:p>
    <w:p>
      <w:pPr>
        <w:pStyle w:val="2008LEV4"/>
        <w:numPr>
          <w:ilvl w:val="3"/>
          <w:numId w:val="4"/>
        </w:numPr>
        <w:rPr/>
      </w:pPr>
      <w:r>
        <w:rPr/>
        <w:t>Install Lightweight Interlocking Concrete Pavers over the Drainage Panel 900 protection layer to FM Global Property Loss Prevention Data Sheets 1-29 or ANSI/SPRI Rp-4 2019, minimum rate of 49 kg/m2 (10 lbs./sqft.).</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5</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BALLAST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0:00Z</dcterms:created>
  <dc:creator>ROBERTS</dc:creator>
  <dc:description/>
  <cp:keywords/>
  <dc:language>en-US</dc:language>
  <cp:lastModifiedBy>John Wren</cp:lastModifiedBy>
  <cp:lastPrinted>2011-03-22T21:45:00Z</cp:lastPrinted>
  <dcterms:modified xsi:type="dcterms:W3CDTF">2024-04-16T17:00:00Z</dcterms:modified>
  <cp:revision>2</cp:revision>
  <dc:subject/>
  <dc:title>SPEC NOTE: DESCRIPTION: This section specifies furring, blocking, nailing strips, grounds, rough bucks, wood cants, curbs, fas</dc:title>
</cp:coreProperties>
</file>